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219"/>
        <w:gridCol w:w="6642"/>
        <w:gridCol w:w="1794"/>
      </w:tblGrid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【附表二】作戰地區（福克蘭群島）之特性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項目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特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備考</w:t>
            </w:r>
          </w:p>
        </w:tc>
      </w:tr>
      <w:tr>
        <w:trPr>
          <w:trHeight w:val="1720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993300"/>
                <w:sz w:val="40"/>
              </w:rPr>
              <w:t>地形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ind w:left="280" w:hanging="280"/>
              <w:rPr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福克蘭群島位於南美洲東南方之南大西洋上，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南緯五十一度至五十二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五度，西經五十七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五度至六十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三度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距阿根廷南端僅二五０浬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四六三公里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距英國本土約八、０００浬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四、八一六公里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阿根廷人稱為馬爾維納斯群島。</w:t>
            </w:r>
          </w:p>
        </w:tc>
      </w:tr>
      <w:tr>
        <w:trPr>
          <w:trHeight w:val="1540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9933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993300"/>
                <w:sz w:val="4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  <w:color w:val="0000FF"/>
                <w:sz w:val="28"/>
              </w:rPr>
              <w:t>面積：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福克蘭群島之主島為福克蘭海峽分割為東西兩部，總面積一二、０００餘平方公里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約為臺灣本島面積三分之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島上除崎嶇山地外，多為沼澤與谷地，交通困難。</w:t>
            </w:r>
          </w:p>
        </w:tc>
      </w:tr>
      <w:tr>
        <w:trPr>
          <w:trHeight w:val="1480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9933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993300"/>
                <w:sz w:val="4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ind w:left="280" w:hanging="28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4"/>
              </w:rPr>
              <w:t>山系：</w:t>
            </w: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東福島以烏斯伯恩山六四八公尺為最高，威克罕姆山標高五七五公尺次之，此兩山相連橫於薛瑟海峽北岸達爾文港以東，為東島主要山脈。西島主要山脈為馬爾他山，標高六六九公尺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9933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993300"/>
                <w:sz w:val="4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河流：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東西福島均無較大河流，僅東島的穆瑞流較長，但無航行之利，另聖卡羅斯港至提爾港之間為沼澤區，惟不構成嚴重障礙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993300"/>
                <w:sz w:val="40"/>
              </w:rPr>
              <w:t>地略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福島地瘠人貧，氣候惡劣，除部分草原外，寸木不生，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實非惹人注目之地。惟該島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含南喬治亞島、南三明治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島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西可控制進出太平洋與大西洋的麥哲倫海峽，扼得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拉克海峽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南大西洋通往南太平洋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之門戶，南可控制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繞道南美洲的杜拉克水道，以及整個南極水道，乃至</w:t>
            </w:r>
          </w:p>
          <w:p>
            <w:pPr>
              <w:pStyle w:val="Normal"/>
              <w:spacing w:lineRule="atLeast" w:line="0"/>
              <w:ind w:left="280" w:hanging="280"/>
              <w:rPr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於整個南極大陸的補給與運轉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對海權國家建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立「戰略基地」與維護世界航道之安全實屬重要。</w:t>
            </w:r>
          </w:p>
        </w:tc>
      </w:tr>
      <w:tr>
        <w:trPr>
          <w:trHeight w:val="1020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993300"/>
                <w:sz w:val="40"/>
              </w:rPr>
              <w:t>氣候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ind w:left="280" w:hanging="280"/>
              <w:rPr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強風與低溫為其特色。福島西風強勁，史坦萊港平均風速每小時三十公里，每月平均有四次風暴，陣風速度每小時達一四八公里以上。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福島氣候寒冷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、潮溼、西風強勁、多雨。</w:t>
            </w:r>
          </w:p>
        </w:tc>
      </w:tr>
      <w:tr>
        <w:trPr>
          <w:trHeight w:val="2339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9933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993300"/>
                <w:sz w:val="4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ind w:left="1401" w:hanging="1401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降雨量全年分佈平均，每年平均降兩量二十五英吋，</w:t>
            </w:r>
          </w:p>
          <w:p>
            <w:pPr>
              <w:pStyle w:val="HTMLPreformatted"/>
              <w:spacing w:lineRule="atLeast" w:line="0"/>
              <w:ind w:left="1402" w:hanging="1121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每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月有十六至廿一天下兩，一年約有五十天下雪，</w:t>
            </w:r>
          </w:p>
          <w:p>
            <w:pPr>
              <w:pStyle w:val="HTMLPreformatted"/>
              <w:spacing w:lineRule="atLeast" w:line="0"/>
              <w:ind w:left="1402" w:hanging="112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氣候變化不大，季與季無甚差異，平均溫度為攝氏</w:t>
            </w:r>
          </w:p>
          <w:p>
            <w:pPr>
              <w:pStyle w:val="HTMLPreformatted"/>
              <w:spacing w:lineRule="atLeast" w:line="0"/>
              <w:ind w:left="1402" w:hanging="112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五度Ｃ，每年五六月氣溫在０度左右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最高不超過攝</w:t>
            </w:r>
          </w:p>
          <w:p>
            <w:pPr>
              <w:pStyle w:val="HTMLPreformatted"/>
              <w:spacing w:lineRule="atLeast" w:line="0"/>
              <w:ind w:left="1402" w:hanging="112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氏二十七度，最低零下十一度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每天陽光照射時</w:t>
            </w:r>
          </w:p>
          <w:p>
            <w:pPr>
              <w:pStyle w:val="Normal"/>
              <w:spacing w:lineRule="atLeast" w:line="0"/>
              <w:ind w:left="281" w:hanging="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間，平均為四個半小時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b/>
                <w:b/>
                <w:bCs/>
                <w:color w:val="993300"/>
                <w:sz w:val="32"/>
              </w:rPr>
            </w:pPr>
            <w:r>
              <w:rPr>
                <w:rFonts w:eastAsia="標楷體"/>
                <w:b/>
                <w:bCs/>
                <w:color w:val="993300"/>
                <w:sz w:val="32"/>
              </w:rPr>
              <w:t>天然資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b/>
                <w:b/>
                <w:bCs/>
                <w:color w:val="9933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993300"/>
                <w:sz w:val="32"/>
              </w:rPr>
              <w:t>油藏豐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根據紐約時報一九八二年一月根據華府能源專家所做之估計，福島及其屬島海域延伸至麥哲倫海峽以南，蘊藏有豐富的石油，估計在二００億桶以上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未來十年內的日產量高達二百萬桶，較北海藏油量多六倍。</w:t>
            </w:r>
          </w:p>
        </w:tc>
      </w:tr>
      <w:tr>
        <w:trPr>
          <w:trHeight w:val="11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993300"/>
                <w:sz w:val="32"/>
              </w:rPr>
              <w:t>漁業資源豐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ind w:left="3083" w:hanging="3083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據各國先後調查，在福島以東，包括南喬治亞島延伸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至南極包括南極圈海域，為世界最豐富漁場之一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當時福島政府每年由此區打漁的各國漁船抽取五億美金的稅收。</w:t>
            </w:r>
          </w:p>
        </w:tc>
      </w:tr>
      <w:tr>
        <w:trPr>
          <w:trHeight w:val="920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993300"/>
                <w:sz w:val="40"/>
              </w:rPr>
              <w:t>交通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ind w:left="280" w:hanging="280"/>
              <w:rPr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4"/>
              </w:rPr>
              <w:t>港口及機場：</w:t>
            </w: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港口以史坦萊港最完善；機場則有史坦萊港機場，但跑道僅長一四００公尺，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4"/>
              </w:rPr>
              <w:t>僅能供Ｃ１３０起降。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color w:val="9933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993300"/>
                <w:sz w:val="4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運輸及通信：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史坦萊港附近有十九公里水泥路面道路，其他非水泥路面道路於天候良好時亦可通行汽車，對外空中交通由阿國負責，自史港至阿國，每週有一次班機。對外通信，以政府的無線電維持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628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993300"/>
                <w:sz w:val="40"/>
              </w:rPr>
              <w:t>可供兩棲登陸地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ind w:left="280" w:hanging="280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4"/>
              </w:rPr>
              <w:t>史坦萊附近：</w:t>
            </w: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奪取後可捕殲阿軍主力或迫敵投降，但為阿軍防禦最強地區，傷亡最大，英首相贊成於此處登陸。</w:t>
            </w:r>
          </w:p>
          <w:p>
            <w:pPr>
              <w:pStyle w:val="HTMLPreformatted"/>
              <w:spacing w:lineRule="atLeast" w:line="0"/>
              <w:ind w:left="280" w:hanging="280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4"/>
              </w:rPr>
              <w:t>游冉尼灣：</w:t>
            </w: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登陸後佔領附近高地即可控制史坦萊，但易受阿軍之反擊。</w:t>
            </w:r>
          </w:p>
          <w:p>
            <w:pPr>
              <w:pStyle w:val="HTMLPreformatted"/>
              <w:spacing w:lineRule="atLeast" w:line="0"/>
              <w:ind w:left="280" w:hanging="280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4"/>
              </w:rPr>
              <w:t>牛灣：</w:t>
            </w: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距史坦萊較遠，敵反擊不易，有利灘頭陣地之建立，但爾後須變更攻擊方向，並通過隘道。</w:t>
            </w:r>
          </w:p>
          <w:p>
            <w:pPr>
              <w:pStyle w:val="HTMLPreformatted"/>
              <w:spacing w:lineRule="atLeast" w:line="0"/>
              <w:ind w:left="280" w:hanging="280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4"/>
              </w:rPr>
              <w:t>北港：</w:t>
            </w: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登陸後即可攻佔阿德曼山，控制西福島，但須作另一次登陸。</w:t>
            </w:r>
          </w:p>
          <w:p>
            <w:pPr>
              <w:pStyle w:val="HTMLPreformatted"/>
              <w:spacing w:lineRule="atLeast" w:line="0"/>
              <w:ind w:left="280" w:hanging="280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  <w:t>5.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4"/>
              </w:rPr>
              <w:t>低港灣：</w:t>
            </w: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有良好海灘，容易登陸，但地形平坦，易遭空中攻擊。</w:t>
            </w:r>
          </w:p>
          <w:p>
            <w:pPr>
              <w:pStyle w:val="HTMLPreformatted"/>
              <w:spacing w:lineRule="atLeast" w:line="0"/>
              <w:ind w:left="1682" w:hanging="1682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  <w:t>6.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4"/>
              </w:rPr>
              <w:t>聖卡羅斯港：</w:t>
            </w: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有隱蔽之登陸位置，附近高地可瞰制</w:t>
            </w:r>
          </w:p>
          <w:p>
            <w:pPr>
              <w:pStyle w:val="HTMLPreformatted"/>
              <w:spacing w:lineRule="atLeast" w:line="0"/>
              <w:ind w:left="1682" w:hanging="1401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東西福島，距史坦萊六五哩，且須經過沼澤區。在</w:t>
            </w:r>
          </w:p>
          <w:p>
            <w:pPr>
              <w:pStyle w:val="HTMLPreformatted"/>
              <w:spacing w:lineRule="atLeast" w:line="0"/>
              <w:ind w:left="1682" w:hanging="1401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4"/>
              </w:rPr>
              <w:t>本區登陸有下列優點：</w:t>
            </w:r>
          </w:p>
          <w:p>
            <w:pPr>
              <w:pStyle w:val="HTMLPreformatted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  <w:sz w:val="28"/>
                <w:szCs w:val="24"/>
              </w:rPr>
              <w:t>(1)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4"/>
              </w:rPr>
              <w:t>能出敵意料，因距史坦萊太遠。</w:t>
            </w:r>
          </w:p>
          <w:p>
            <w:pPr>
              <w:pStyle w:val="HTMLPreformatted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4"/>
              </w:rPr>
              <w:t>(2)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4"/>
              </w:rPr>
              <w:t>港灣之地形，使登陸部隊不易遭受敵空中攻擊。</w:t>
            </w:r>
          </w:p>
          <w:p>
            <w:pPr>
              <w:pStyle w:val="Normal"/>
              <w:spacing w:lineRule="atLeast" w:line="0"/>
              <w:ind w:left="806" w:hanging="530"/>
              <w:rPr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(3)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福克蘭海峽出口狹窄，對飛魚飛彈與潛艦具有相當的防護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5:20:00Z</dcterms:created>
  <dc:creator>黃燕雀</dc:creator>
  <dc:description/>
  <dc:language>en-US</dc:language>
  <cp:lastModifiedBy>陳冠州</cp:lastModifiedBy>
  <dcterms:modified xsi:type="dcterms:W3CDTF">2001-12-16T18:37:00Z</dcterms:modified>
  <cp:revision>13</cp:revision>
  <dc:subject/>
  <dc:title>----福克蘭群島之重要性</dc:title>
</cp:coreProperties>
</file>