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7"/>
        <w:gridCol w:w="1678"/>
        <w:gridCol w:w="1179"/>
        <w:gridCol w:w="81"/>
        <w:gridCol w:w="6660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i/>
                <w:i/>
                <w:iCs/>
                <w:color w:val="FF0000"/>
                <w:sz w:val="40"/>
                <w:shd w:fill="D8D8D8" w:val="clear"/>
              </w:rPr>
            </w:pPr>
            <w:r>
              <w:rPr>
                <w:b/>
                <w:bCs/>
                <w:i/>
                <w:iCs/>
                <w:color w:val="FF0000"/>
                <w:sz w:val="40"/>
                <w:shd w:fill="D8D8D8" w:val="clear"/>
              </w:rPr>
              <w:t>【附表一】英阿福克蘭群島戰役戰爭之緣起大事記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800000"/>
                <w:sz w:val="32"/>
              </w:rPr>
            </w:pPr>
            <w:r>
              <w:rPr>
                <w:b/>
                <w:bCs/>
                <w:i/>
                <w:iCs/>
                <w:color w:val="800000"/>
                <w:sz w:val="32"/>
                <w:bdr w:val="single" w:sz="4" w:space="0" w:color="000000"/>
                <w:shd w:fill="D8D8D8" w:val="clear"/>
              </w:rPr>
              <w:t>戰爭遠因：主權爭執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color w:val="800080"/>
                <w:sz w:val="32"/>
                <w:shd w:fill="D8D8D8" w:val="clear"/>
              </w:rPr>
            </w:pPr>
            <w:r>
              <w:rPr>
                <w:b/>
                <w:bCs/>
                <w:color w:val="800080"/>
                <w:sz w:val="32"/>
                <w:shd w:fill="D8D8D8" w:val="clear"/>
              </w:rPr>
              <w:t>緣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distribute"/>
              <w:rPr>
                <w:b/>
                <w:b/>
                <w:bCs/>
                <w:color w:val="800080"/>
                <w:sz w:val="32"/>
                <w:shd w:fill="D8D8D8" w:val="clear"/>
              </w:rPr>
            </w:pPr>
            <w:r>
              <w:rPr>
                <w:b/>
                <w:bCs/>
                <w:color w:val="800080"/>
                <w:sz w:val="32"/>
                <w:shd w:fill="D8D8D8" w:val="clear"/>
              </w:rPr>
              <w:t>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color w:val="800080"/>
                <w:sz w:val="32"/>
                <w:shd w:fill="D8D8D8" w:val="clear"/>
              </w:rPr>
            </w:pPr>
            <w:r>
              <w:rPr>
                <w:b/>
                <w:bCs/>
                <w:color w:val="800080"/>
                <w:sz w:val="32"/>
                <w:shd w:fill="D8D8D8" w:val="clear"/>
              </w:rPr>
              <w:t>國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color w:val="800080"/>
                <w:sz w:val="32"/>
                <w:shd w:fill="D8D8D8" w:val="clear"/>
              </w:rPr>
            </w:pPr>
            <w:r>
              <w:rPr>
                <w:b/>
                <w:bCs/>
                <w:color w:val="800080"/>
                <w:sz w:val="32"/>
                <w:shd w:fill="D8D8D8" w:val="clear"/>
              </w:rPr>
              <w:t>事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  <w:t>福島的發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五一九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認為麥哲倫在航行世界途中，其屬下逕自發現本島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五九二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是英國人約翰戴維斯所發現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六九○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國人約翰斯壯航經福克蘭海峽，遂以當時英國海軍大臣福克蘭公爵的名字，稱此海峽為福克蘭海峽，爾後更以此名代表整個群島。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  <w:t>殖民紛爭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七六四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路易士安東尼到達東福島，並在今日之史坦萊港附近建立路易士港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七六五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拜倫在西福島的山大島建立殖民地，取名艾格蒙特港，雙方並不知對方的存在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七六六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法人之殖民引起西班牙之抗議，法人撤退，將屯墾設施留給西班牙駐軍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七六七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法＞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法國將東福島賣給西班牙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七七○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西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西班牙士兵登陸西福島，迫英人出境，英國大表不滿，以出兵相威脅，隔年，西班牙驅英，經交涉達成協議，西向英表遺憾，並承認本島乃英西所共有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七七四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國因美國獨立戰爭爆發，於立碑後自本島撤軍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八一○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西＞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阿根廷自西班牙手中獨立，宣稱擁有本島之主權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八二三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阿根廷殖民福島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八二九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國對阿提出本島為英人發現，應屬英國，德國佔領本島受阿國任命為總督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八三一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美國因三艘快速帆船進入福島海域被捕送審而出兵攻打本島，焚毀島上設施。美國入侵，引起阿國抗議，強迫美國駐阿京領事離境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八三三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國派兵佔領本島，並宣佈英國不允許他國履行來自西班牙的權利，阿國則宣稱本島乃阿國所有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一四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德海軍在本島附近爆發海戰，英擊沈兩艘德國巡洋艦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800000"/>
                <w:sz w:val="32"/>
              </w:rPr>
            </w:pPr>
            <w:r>
              <w:rPr>
                <w:b/>
                <w:bCs/>
                <w:i/>
                <w:iCs/>
                <w:color w:val="800000"/>
                <w:sz w:val="32"/>
                <w:bdr w:val="single" w:sz="4" w:space="0" w:color="000000"/>
                <w:shd w:fill="D8D8D8" w:val="clear"/>
              </w:rPr>
              <w:t>戰爭近因：阿軍入侵福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  <w:t>談判失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六四年九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福島居民選出代表，通知聯合國聲明願意維持在英國統治下的現狀。福島立憲，無意獨立或棣屬他國。聯合國通過決議，要求英阿兩國和平討論福島之爭，尊重島民對福島前途之意願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六五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表示島民意願和福島利益至高無上，英將履行義務並保護福島居民，但島民對英國的信心不大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六六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阿雙方開始進行福島主權談判，但沒有結果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七一年七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＞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阿簽署協定，完成福島與阿國本土間的海空交通通訊郵政教育與醫療事宜。同意暫時凍結福島主權的要求，而由阿國逐步將島民同化合併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七二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阿雙方繼續討論福島主權問題，英國迫於福島居民民意改變對福島的初意，阿國大表不滿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七五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阿國總統貝隆當政，以問題懸而未決，召回駐英大使，降為代辦級關係，英密派艦隊馳往福島海域以阻止阿國企圖以武力佔領福島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七六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阿根廷佔領南三明治群島中的南杜里島，並設立氣象站，兩國斷交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七七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雙方在紐約談判福島問題，但無結論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七八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雙方在利馬會談，但無正式結論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七九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阿恢復邦交，但福島問題仍未解決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八一年二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向阿提出暫時凍結主權問題之提議，遭到阿國拒絕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八一年十二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b/>
                <w:bCs/>
                <w:color w:val="0000FF"/>
                <w:sz w:val="32"/>
                <w:szCs w:val="24"/>
              </w:rPr>
              <w:t>阿國總統賈提瑞當政，將福島主權列為重大問題，急欲尋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求解決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八二年二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阿雙方在紐約就福島問題進行談判，仍無結論。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  <w:t>阿國派兵佔領福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八二年三月十九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一組阿根廷廢鐵商人登陸南喬治亞島，撤除島上廢棄捕鯨站，並昇起阿國國旗，高唱阿國國歌，引起英國抗議並調派陸戰隊將阿人驅逐出境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四月二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阿</w:t>
            </w:r>
            <w:r>
              <w:rPr>
                <w:b/>
                <w:bCs/>
                <w:color w:val="FF0000"/>
                <w:sz w:val="32"/>
              </w:rPr>
              <w:t>+</w:t>
            </w: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阿國四千名陸戰隊登陸福島，七十九名英軍陸戰隊被迫投降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四月三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阿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阿軍攻佔南喬治亞島，島上廿二名英軍被迫投降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bCs/>
                <w:color w:val="993300"/>
                <w:sz w:val="32"/>
                <w:shd w:fill="D8D8D8" w:val="clear"/>
              </w:rPr>
            </w:pPr>
            <w:r>
              <w:rPr>
                <w:b/>
                <w:bCs/>
                <w:color w:val="993300"/>
                <w:sz w:val="32"/>
                <w:shd w:fill="D8D8D8" w:val="clear"/>
              </w:rPr>
              <w:t>英國出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一九八二年四月三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國宣佈凍結阿國所有的英國資產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四月五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英第一批特遣艦隊出發航向南大西洋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四月廿五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英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美國宣佈調停失敗，並支持英國，同日，英軍攻佔南喬治亞島。</w:t>
            </w:r>
          </w:p>
        </w:tc>
      </w:tr>
    </w:tbl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4:11:00Z</dcterms:created>
  <dc:creator>黃燕雀</dc:creator>
  <dc:description/>
  <dc:language>en-US</dc:language>
  <cp:lastModifiedBy>黃燕雀</cp:lastModifiedBy>
  <dcterms:modified xsi:type="dcterms:W3CDTF">2001-12-16T11:45:00Z</dcterms:modified>
  <cp:revision>3</cp:revision>
  <dc:subject/>
  <dc:title>英阿福克蘭群島戰役戰爭之緣起大事記</dc:title>
</cp:coreProperties>
</file>